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Titre VIII </w:t>
        <w:br/>
        <w:t>Protection du cadre de vie</w:t>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sz w:val="21"/>
        </w:rPr>
      </w:pPr>
      <w:r>
        <w:rPr>
          <w:b/>
          <w:bCs/>
          <w:color w:val="336699"/>
          <w:sz w:val="24"/>
          <w:szCs w:val="20"/>
        </w:rPr>
        <w:t>Section 1 : Principes généraux</w:t>
      </w:r>
    </w:p>
    <w:p>
      <w:pPr>
        <w:pStyle w:val="Normal"/>
        <w:rPr>
          <w:sz w:val="28"/>
        </w:rPr>
      </w:pPr>
      <w:r>
        <w:rPr>
          <w:sz w:val="28"/>
        </w:rPr>
      </w:r>
    </w:p>
    <w:p>
      <w:pPr>
        <w:pStyle w:val="NormalWeb"/>
        <w:jc w:val="center"/>
        <w:rPr>
          <w:sz w:val="21"/>
        </w:rPr>
      </w:pPr>
      <w:r>
        <w:rPr>
          <w:b/>
          <w:bCs/>
          <w:color w:val="336699"/>
          <w:sz w:val="19"/>
          <w:szCs w:val="15"/>
        </w:rPr>
        <w:t>Article L581-1</w:t>
      </w:r>
    </w:p>
    <w:p>
      <w:pPr>
        <w:pStyle w:val="NormalWeb"/>
        <w:rPr>
          <w:sz w:val="21"/>
        </w:rPr>
      </w:pPr>
      <w:r>
        <w:rPr>
          <w:sz w:val="21"/>
        </w:rPr>
        <w:t>   </w:t>
      </w:r>
      <w:r>
        <w:rPr>
          <w:sz w:val="21"/>
        </w:rPr>
        <w:t>Chacun a le droit d'exprimer et de diffuser informations et idées, quelle qu'en soit la nature, par le moyen de la publicité, d'enseignes et de préenseignes, conformément aux lois en vigueur et sous réserve des dispositions du présent chapitre.</w:t>
      </w:r>
    </w:p>
    <w:p>
      <w:pPr>
        <w:pStyle w:val="Normal"/>
        <w:rPr>
          <w:sz w:val="28"/>
        </w:rPr>
      </w:pPr>
      <w:r>
        <w:rPr>
          <w:sz w:val="28"/>
        </w:rPr>
      </w:r>
    </w:p>
    <w:p>
      <w:pPr>
        <w:pStyle w:val="NormalWeb"/>
        <w:jc w:val="center"/>
        <w:rPr>
          <w:sz w:val="21"/>
        </w:rPr>
      </w:pPr>
      <w:r>
        <w:rPr>
          <w:b/>
          <w:bCs/>
          <w:color w:val="336699"/>
          <w:sz w:val="19"/>
          <w:szCs w:val="15"/>
        </w:rPr>
        <w:t>Article L581-2</w:t>
      </w:r>
    </w:p>
    <w:p>
      <w:pPr>
        <w:pStyle w:val="NormalWeb"/>
        <w:rPr>
          <w:sz w:val="21"/>
        </w:rPr>
      </w:pPr>
      <w:r>
        <w:rPr>
          <w:sz w:val="21"/>
        </w:rPr>
        <w:t>   </w:t>
      </w:r>
      <w:r>
        <w:rPr>
          <w:sz w:val="21"/>
        </w:rPr>
        <w:t>Afin d'assurer la protection du cadre de vie, le présent chapitre fixe les règles applicables à la publicité, aux enseignes et aux préenseignes, visibles de toute voie ouverte à la circulation publique, au sens précisé par décret en Conseil d'Etat. Ses dispositions ne s'appliquent pas à la publicité, aux enseignes et aux préenseignes situées à l'intérieur d'un local, sauf si l'utilisation de celui-ci est principalement celle d'un support de publicité.</w:t>
      </w:r>
    </w:p>
    <w:p>
      <w:pPr>
        <w:pStyle w:val="Normal"/>
        <w:rPr>
          <w:sz w:val="28"/>
        </w:rPr>
      </w:pPr>
      <w:r>
        <w:rPr>
          <w:sz w:val="28"/>
        </w:rPr>
      </w:r>
    </w:p>
    <w:p>
      <w:pPr>
        <w:pStyle w:val="NormalWeb"/>
        <w:jc w:val="center"/>
        <w:rPr>
          <w:sz w:val="21"/>
        </w:rPr>
      </w:pPr>
      <w:r>
        <w:rPr>
          <w:b/>
          <w:bCs/>
          <w:color w:val="336699"/>
          <w:sz w:val="19"/>
          <w:szCs w:val="15"/>
        </w:rPr>
        <w:t>Article L581-3</w:t>
      </w:r>
    </w:p>
    <w:p>
      <w:pPr>
        <w:pStyle w:val="NormalWeb"/>
        <w:rPr>
          <w:sz w:val="21"/>
        </w:rPr>
      </w:pPr>
      <w:r>
        <w:rPr>
          <w:sz w:val="21"/>
        </w:rPr>
        <w:t>   </w:t>
      </w:r>
      <w:r>
        <w:rPr>
          <w:sz w:val="21"/>
        </w:rPr>
        <w:t>Au sens du présent chapitre :</w:t>
        <w:br/>
        <w:t>   1º Constitue une publicité, à l'exclusion des enseignes et des préenseignes, toute inscription, forme ou image, destinée à informer le public ou à attirer son attention, les dispositifs dont le principal objet est de recevoir lesdites inscriptions, formes ou images étant assimilées à des publicités ;</w:t>
        <w:br/>
        <w:t>   2º Constitue une enseigne toute inscription, forme ou image apposée sur un immeuble et relative à une activité qui s'y exerce ;</w:t>
        <w:br/>
        <w:t>   3º Constitue une préenseigne toute inscription, forme ou image indiquant la proximité d'un immeuble où s'exerce une activité déterminée.</w:t>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sz w:val="21"/>
        </w:rPr>
      </w:pPr>
      <w:r>
        <w:rPr>
          <w:b/>
          <w:bCs/>
          <w:color w:val="336699"/>
          <w:sz w:val="24"/>
          <w:szCs w:val="20"/>
        </w:rPr>
        <w:t>Sous-section 1 : Dispositions générales</w:t>
      </w:r>
    </w:p>
    <w:p>
      <w:pPr>
        <w:pStyle w:val="Normal"/>
        <w:rPr>
          <w:sz w:val="28"/>
        </w:rPr>
      </w:pPr>
      <w:r>
        <w:rPr>
          <w:sz w:val="28"/>
        </w:rPr>
      </w:r>
    </w:p>
    <w:p>
      <w:pPr>
        <w:pStyle w:val="NormalWeb"/>
        <w:jc w:val="center"/>
        <w:rPr>
          <w:sz w:val="21"/>
        </w:rPr>
      </w:pPr>
      <w:r>
        <w:rPr>
          <w:b/>
          <w:bCs/>
          <w:color w:val="336699"/>
          <w:sz w:val="19"/>
          <w:szCs w:val="15"/>
        </w:rPr>
        <w:t>Article L581-4</w:t>
      </w:r>
    </w:p>
    <w:p>
      <w:pPr>
        <w:pStyle w:val="NormalWeb"/>
        <w:rPr>
          <w:sz w:val="21"/>
        </w:rPr>
      </w:pPr>
      <w:r>
        <w:rPr>
          <w:sz w:val="21"/>
        </w:rPr>
        <w:t>   </w:t>
      </w:r>
      <w:r>
        <w:rPr>
          <w:sz w:val="21"/>
        </w:rPr>
        <w:t>I. - Toute publicité est interdite :</w:t>
        <w:br/>
        <w:t>   1º Sur les immeubles classés parmi les monuments historiques ou inscrits à l'inventaire supplémentaire ;</w:t>
        <w:br/>
        <w:t>   2º Sur les monuments naturels et dans les sites classés ;</w:t>
        <w:br/>
        <w:t>   3º Dans les cœurs des parcs nationaux et les réserves naturelles ;</w:t>
        <w:br/>
        <w:t>   4º Sur les arbres.</w:t>
        <w:br/>
        <w:t>   II. - Le maire ou, à défaut, le préfet, sur demande ou après avis du conseil municipal et après avis de la commission départementale compétente en matière de sites, peut en outre interdire par arrêté toute publicité sur des immeubles présentant un caractère esthétique, historique ou pittoresque.</w:t>
        <w:br/>
        <w:t>   III. - L'avis de la commission départementale compétente en matière de sites est réputé acquis s'il n'est pas intervenu dans un délai de deux mois à compter de la saisine par le préfet ou de la demande d'avis de la commission adressée par le maire au préfet.</w:t>
      </w:r>
    </w:p>
    <w:p>
      <w:pPr>
        <w:pStyle w:val="NormalWeb"/>
        <w:jc w:val="center"/>
        <w:rPr>
          <w:sz w:val="21"/>
        </w:rPr>
      </w:pPr>
      <w:r>
        <w:rPr>
          <w:b/>
          <w:bCs/>
          <w:color w:val="336699"/>
          <w:sz w:val="19"/>
          <w:szCs w:val="15"/>
        </w:rPr>
        <w:t>Article L581-5</w:t>
      </w:r>
    </w:p>
    <w:p>
      <w:pPr>
        <w:pStyle w:val="NormalWeb"/>
        <w:rPr>
          <w:sz w:val="21"/>
        </w:rPr>
      </w:pPr>
      <w:r>
        <w:rPr>
          <w:sz w:val="21"/>
        </w:rPr>
        <w:t>   </w:t>
      </w:r>
      <w:r>
        <w:rPr>
          <w:sz w:val="21"/>
        </w:rPr>
        <w:t>Toute publicité doit mentionner, selon le cas, le nom et l'adresse ou bien la dénomination ou la raison sociale, de la personne physique ou morale qui l'a apposée ou fait apposer.</w:t>
      </w:r>
    </w:p>
    <w:p>
      <w:pPr>
        <w:pStyle w:val="Normal"/>
        <w:rPr>
          <w:sz w:val="28"/>
        </w:rPr>
      </w:pPr>
      <w:r>
        <w:rPr>
          <w:sz w:val="28"/>
        </w:rPr>
      </w:r>
    </w:p>
    <w:p>
      <w:pPr>
        <w:pStyle w:val="NormalWeb"/>
        <w:jc w:val="center"/>
        <w:rPr>
          <w:sz w:val="21"/>
        </w:rPr>
      </w:pPr>
      <w:r>
        <w:rPr>
          <w:b/>
          <w:bCs/>
          <w:color w:val="336699"/>
          <w:sz w:val="19"/>
          <w:szCs w:val="15"/>
        </w:rPr>
        <w:t>Article L581-6</w:t>
      </w:r>
    </w:p>
    <w:p>
      <w:pPr>
        <w:pStyle w:val="NormalWeb"/>
        <w:rPr>
          <w:sz w:val="21"/>
        </w:rPr>
      </w:pPr>
      <w:r>
        <w:rPr>
          <w:sz w:val="21"/>
        </w:rPr>
        <w:t>   </w:t>
      </w:r>
      <w:r>
        <w:rPr>
          <w:sz w:val="21"/>
        </w:rPr>
        <w:t>L'installation, le remplacement ou la modification des dispositifs ou matériels qui supportent de la publicité sont soumis à déclaration préalable auprès du maire et du préfet dans des conditions fixées par décret en Conseil d'Etat.</w:t>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sz w:val="21"/>
        </w:rPr>
      </w:pPr>
      <w:r>
        <w:rPr>
          <w:b/>
          <w:bCs/>
          <w:color w:val="336699"/>
          <w:sz w:val="24"/>
          <w:szCs w:val="20"/>
        </w:rPr>
        <w:t>Sous-section 2 : Publicité en dehors des agglomérations</w:t>
      </w:r>
    </w:p>
    <w:p>
      <w:pPr>
        <w:pStyle w:val="Normal"/>
        <w:rPr>
          <w:sz w:val="28"/>
        </w:rPr>
      </w:pPr>
      <w:r>
        <w:rPr>
          <w:sz w:val="28"/>
        </w:rPr>
      </w:r>
    </w:p>
    <w:p>
      <w:pPr>
        <w:pStyle w:val="NormalWeb"/>
        <w:jc w:val="center"/>
        <w:rPr>
          <w:sz w:val="21"/>
        </w:rPr>
      </w:pPr>
      <w:r>
        <w:rPr>
          <w:b/>
          <w:bCs/>
          <w:color w:val="336699"/>
          <w:sz w:val="19"/>
          <w:szCs w:val="15"/>
        </w:rPr>
        <w:t>Article L581-7</w:t>
      </w:r>
    </w:p>
    <w:p>
      <w:pPr>
        <w:pStyle w:val="NormalWeb"/>
        <w:rPr>
          <w:sz w:val="21"/>
        </w:rPr>
      </w:pPr>
      <w:r>
        <w:rPr>
          <w:sz w:val="21"/>
        </w:rPr>
        <w:t>   </w:t>
      </w:r>
      <w:r>
        <w:rPr>
          <w:sz w:val="21"/>
        </w:rPr>
        <w:t>En dehors des lieux qualifiés « agglomération » par les règlements relatifs à la circulation routière, toute publicité est interdite sauf dans des zones dénommées « zones de publicité autorisée ».</w:t>
        <w:br/>
        <w:t>   Ces zones peuvent être instituées, sous réserve des dispositions de l'article L. 581-4, à proximité immédiate des établissements commerciaux et industriels, ou des centres artisanaux, ou dans des groupements d'habitations.</w:t>
        <w:br/>
        <w:t>   Elles sont définies dans les conditions prévues à l'article L. 581-14 et la publicité y est soumise aux prescriptions fixées par les actes qui les instituent.</w:t>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sz w:val="21"/>
        </w:rPr>
      </w:pPr>
      <w:r>
        <w:rPr>
          <w:b/>
          <w:bCs/>
          <w:color w:val="336699"/>
          <w:sz w:val="24"/>
          <w:szCs w:val="20"/>
        </w:rPr>
        <w:t>Sous-section 3 : Publicité à l'intérieur des agglomérations</w:t>
      </w:r>
    </w:p>
    <w:p>
      <w:pPr>
        <w:pStyle w:val="Normal"/>
        <w:rPr>
          <w:sz w:val="28"/>
        </w:rPr>
      </w:pPr>
      <w:r>
        <w:rPr>
          <w:sz w:val="28"/>
        </w:rPr>
      </w:r>
    </w:p>
    <w:p>
      <w:pPr>
        <w:pStyle w:val="NormalWeb"/>
        <w:jc w:val="center"/>
        <w:rPr>
          <w:sz w:val="21"/>
        </w:rPr>
      </w:pPr>
      <w:r>
        <w:rPr>
          <w:b/>
          <w:bCs/>
          <w:color w:val="336699"/>
          <w:sz w:val="19"/>
          <w:szCs w:val="15"/>
        </w:rPr>
        <w:t>Article L581-8</w:t>
      </w:r>
    </w:p>
    <w:p>
      <w:pPr>
        <w:pStyle w:val="NormalWeb"/>
        <w:rPr>
          <w:sz w:val="21"/>
        </w:rPr>
      </w:pPr>
      <w:r>
        <w:rPr>
          <w:sz w:val="21"/>
        </w:rPr>
        <w:t>   </w:t>
      </w:r>
      <w:r>
        <w:rPr>
          <w:sz w:val="21"/>
        </w:rPr>
        <w:t>I. - A l'intérieur des agglomérations, la publicité est interdite :</w:t>
        <w:br/>
        <w:t>   1º Dans les zones de protection délimitées autour des sites classés ou autour des monuments historiques classés ;</w:t>
        <w:br/>
        <w:t>   2º Dans les secteurs sauvegardés ;</w:t>
        <w:br/>
        <w:t>   3º Dans les parcs naturels régionaux ;</w:t>
        <w:br/>
        <w:t>   4º Dans l'aire d'adhésion des parcs nationaux.</w:t>
        <w:br/>
        <w:t>   Il ne peut être dérogé à cette interdiction que par l'institution de zones de publicité restreinte.</w:t>
        <w:br/>
        <w:t>   II. - La publicité y est également interdite :</w:t>
        <w:br/>
        <w:t>   1º Dans les sites inscrits à l'inventaire et les zones de protection délimitées autour de ceux-ci ;</w:t>
        <w:br/>
        <w:t>   2º A moins de 100 mètres et dans le champ de visibilité des immeubles classés parmi les monuments historiques ou inscrits à l'inventaire supplémentaire ou visés au II de l'article L. 581-4 ;</w:t>
        <w:br/>
        <w:t>   3º Dans les zones de protection du patrimoine architectural, urbain et paysager.</w:t>
        <w:br/>
        <w:t>   Il peut être dérogé à cette interdiction par l'institution de zones de publicité restreinte ou de secteurs soumis au régime général fixé en application de l'article L. 581-9.</w:t>
        <w:br/>
        <w:t>   Il peut y être dérogé à titre exceptionnel, dans les conditions fixées par décret en Conseil d'Etat, par l'institution d'une zone de publicité élargie lorsque la publicité est un élément déterminant de l'animation des lieux considérés.</w:t>
        <w:br/>
        <w:t>   Les secteurs soumis au régime général sont institués selon la procédure définie à l'article L. 581-14.</w:t>
        <w:br/>
        <w:t>   III. - Dans le cas où il n'est pas dérogé aux interdictions prévues aux I et II du présent article, le maire peut autoriser l'affichage d'opinion et la publicité relative aux activités des associations, mentionnés à l'article L. 581-13, sur des palissades de chantier, dans des conditions déterminées par un décret en Conseil d'Etat.</w:t>
        <w:br/>
        <w:t>   IV. - La publicité ne peut recouvrir tout ou partie d'une baie. Toutefois, cette interdiction est levée lorsqu'il s'agit de la devanture d'un établissement temporairement fermé pour réfection ou à la suite d'une procédure de règlement judiciaire ou de liquidation des biens ou lorsqu'une ou plusieurs zones de réglementations spéciales instituées selon la procédure définie à l'article L. 581-14 l'ont prévu.</w:t>
      </w:r>
    </w:p>
    <w:p>
      <w:pPr>
        <w:pStyle w:val="Normal"/>
        <w:rPr>
          <w:sz w:val="28"/>
        </w:rPr>
      </w:pPr>
      <w:r>
        <w:rPr>
          <w:sz w:val="28"/>
        </w:rPr>
      </w:r>
    </w:p>
    <w:p>
      <w:pPr>
        <w:pStyle w:val="NormalWeb"/>
        <w:jc w:val="center"/>
        <w:rPr>
          <w:sz w:val="21"/>
        </w:rPr>
      </w:pPr>
      <w:r>
        <w:rPr>
          <w:b/>
          <w:bCs/>
          <w:color w:val="336699"/>
          <w:sz w:val="19"/>
          <w:szCs w:val="15"/>
        </w:rPr>
        <w:t>Article L581-9</w:t>
      </w:r>
    </w:p>
    <w:p>
      <w:pPr>
        <w:pStyle w:val="NormalWeb"/>
        <w:rPr>
          <w:sz w:val="21"/>
        </w:rPr>
      </w:pPr>
      <w:r>
        <w:rPr>
          <w:sz w:val="21"/>
        </w:rPr>
        <w:t>   </w:t>
      </w:r>
      <w:r>
        <w:rPr>
          <w:sz w:val="21"/>
        </w:rPr>
        <w:t>Dans les agglomérations, et sous réserve des dispositions des articles L. 581-4, L. 581-8 et L. 581-10, la publicité est admise. Elle doit toutefois satisfaire, notamment en matière d'emplacements, de surface, de hauteur et d'entretien, à des prescriptions fixées par décret en Conseil d'Etat en fonction des procédés, des dispositifs utilisés, des caractéristiques des supports et de l'importance des agglomérations concernées. Ce décret précise également les conditions d'utilisation comme supports publicitaires du mobilier urbain installé sur le domaine public.</w:t>
        <w:br/>
        <w:t>   L'installation des dispositifs de publicité lumineuse autres que ceux qui supportent des affiches éclairées par projection ou par transparence est soumise à l'autorisation du maire.</w:t>
      </w:r>
    </w:p>
    <w:p>
      <w:pPr>
        <w:pStyle w:val="Normal"/>
        <w:rPr>
          <w:sz w:val="28"/>
        </w:rPr>
      </w:pPr>
      <w:r>
        <w:rPr>
          <w:sz w:val="28"/>
        </w:rPr>
      </w:r>
    </w:p>
    <w:p>
      <w:pPr>
        <w:pStyle w:val="NormalWeb"/>
        <w:jc w:val="center"/>
        <w:rPr>
          <w:sz w:val="21"/>
        </w:rPr>
      </w:pPr>
      <w:r>
        <w:rPr>
          <w:b/>
          <w:bCs/>
          <w:color w:val="336699"/>
          <w:sz w:val="19"/>
          <w:szCs w:val="15"/>
        </w:rPr>
        <w:t>Article L581-10</w:t>
      </w:r>
    </w:p>
    <w:p>
      <w:pPr>
        <w:pStyle w:val="NormalWeb"/>
        <w:rPr>
          <w:sz w:val="21"/>
        </w:rPr>
      </w:pPr>
      <w:r>
        <w:rPr>
          <w:sz w:val="21"/>
        </w:rPr>
        <w:t>   </w:t>
      </w:r>
      <w:r>
        <w:rPr>
          <w:sz w:val="21"/>
        </w:rPr>
        <w:t>Dans tout ou partie d'une agglomération, il peut être institué, selon la procédure définie à l'article L. 581-14, des zones de publicité restreinte ou des zones de publicité élargie, où la publicité est soumise à des prescriptions spéciales fixées par les actes instituant lesdites zones.</w:t>
      </w:r>
    </w:p>
    <w:p>
      <w:pPr>
        <w:pStyle w:val="Normal"/>
        <w:rPr>
          <w:sz w:val="28"/>
        </w:rPr>
      </w:pPr>
      <w:r>
        <w:rPr>
          <w:sz w:val="28"/>
        </w:rPr>
      </w:r>
    </w:p>
    <w:p>
      <w:pPr>
        <w:pStyle w:val="NormalWeb"/>
        <w:jc w:val="center"/>
        <w:rPr>
          <w:sz w:val="21"/>
        </w:rPr>
      </w:pPr>
      <w:r>
        <w:rPr>
          <w:b/>
          <w:bCs/>
          <w:color w:val="336699"/>
          <w:sz w:val="19"/>
          <w:szCs w:val="15"/>
        </w:rPr>
        <w:t>Article L581-11</w:t>
      </w:r>
    </w:p>
    <w:p>
      <w:pPr>
        <w:pStyle w:val="NormalWeb"/>
        <w:rPr>
          <w:sz w:val="21"/>
        </w:rPr>
      </w:pPr>
      <w:r>
        <w:rPr>
          <w:sz w:val="21"/>
        </w:rPr>
        <w:t>   </w:t>
      </w:r>
      <w:r>
        <w:rPr>
          <w:sz w:val="21"/>
        </w:rPr>
        <w:t>I. - L'acte instituant une zone de publicité restreinte y soumet la publicité à des prescriptions plus restrictives que celles du régime fixé en application de l'article L. 581-9.</w:t>
        <w:br/>
        <w:t>   II. - Il peut en outre :</w:t>
        <w:br/>
        <w:t>   1º Déterminer dans quelles conditions et sur quels emplacements la publicité est seulement admise ;</w:t>
        <w:br/>
        <w:t>   2º Interdire la publicité ou des catégories de publicités définies en fonction des procédés et des dispositifs utilisés.</w:t>
        <w:br/>
        <w:t>   III. - Toutefois, la publicité supportée par des palissades de chantiers ne peut être interdite, sauf lorsqu'elles sont implantées dans les lieux visés aux 1º et 2º du I de l'article L. 581-8.</w:t>
        <w:br/>
        <w:t>   IV. - Toute zone de publicité restreinte doit comporter un ou plusieurs des emplacements visés à l'article L. 581-13, selon des modalités fixées par le décret visé audit article.</w:t>
      </w:r>
    </w:p>
    <w:p>
      <w:pPr>
        <w:pStyle w:val="Normal"/>
        <w:rPr>
          <w:sz w:val="28"/>
        </w:rPr>
      </w:pPr>
      <w:r>
        <w:rPr>
          <w:sz w:val="28"/>
        </w:rPr>
      </w:r>
    </w:p>
    <w:p>
      <w:pPr>
        <w:pStyle w:val="NormalWeb"/>
        <w:jc w:val="center"/>
        <w:rPr>
          <w:sz w:val="21"/>
        </w:rPr>
      </w:pPr>
      <w:r>
        <w:rPr>
          <w:b/>
          <w:bCs/>
          <w:color w:val="336699"/>
          <w:sz w:val="19"/>
          <w:szCs w:val="15"/>
        </w:rPr>
        <w:t>Article L581-12</w:t>
      </w:r>
    </w:p>
    <w:p>
      <w:pPr>
        <w:pStyle w:val="NormalWeb"/>
        <w:rPr>
          <w:sz w:val="21"/>
        </w:rPr>
      </w:pPr>
      <w:r>
        <w:rPr>
          <w:sz w:val="21"/>
        </w:rPr>
        <w:t>   </w:t>
      </w:r>
      <w:r>
        <w:rPr>
          <w:sz w:val="21"/>
        </w:rPr>
        <w:t>L'acte instituant une zone de publicité élargie y soumet la publicité à des prescriptions moins restrictives que celles du régime fixé en application de l'article L. 581-9.</w:t>
      </w:r>
    </w:p>
    <w:p>
      <w:pPr>
        <w:pStyle w:val="Normal"/>
        <w:rPr>
          <w:sz w:val="28"/>
        </w:rPr>
      </w:pPr>
      <w:r>
        <w:rPr>
          <w:sz w:val="28"/>
        </w:rPr>
      </w:r>
    </w:p>
    <w:p>
      <w:pPr>
        <w:pStyle w:val="NormalWeb"/>
        <w:jc w:val="center"/>
        <w:rPr>
          <w:sz w:val="21"/>
        </w:rPr>
      </w:pPr>
      <w:r>
        <w:rPr>
          <w:b/>
          <w:bCs/>
          <w:color w:val="336699"/>
          <w:sz w:val="19"/>
          <w:szCs w:val="15"/>
        </w:rPr>
        <w:t>Article L581-13</w:t>
      </w:r>
    </w:p>
    <w:p>
      <w:pPr>
        <w:pStyle w:val="NormalWeb"/>
        <w:rPr>
          <w:sz w:val="21"/>
        </w:rPr>
      </w:pPr>
      <w:r>
        <w:rPr>
          <w:sz w:val="21"/>
        </w:rPr>
        <w:t>   </w:t>
      </w:r>
      <w:r>
        <w:rPr>
          <w:sz w:val="21"/>
        </w:rPr>
        <w:t>Sous réserve des dispositions du présent chapitre, le maire détermine par arrêté et fait aménager sur le domaine public ou en surplomb de celui-ci ou sur le domaine privé communal, un ou plusieurs emplacements destinés à l'affichage d'opinion ainsi qu'à la publicité relative aux activités des associations sans but lucratif. Aucune redevance ou taxe n'est perçue à l'occasion de cet affichage ou de cette publicité.</w:t>
        <w:br/>
        <w:t>   En vue d'assurer la liberté d'opinion et de répondre aux besoins des associations, les conditions d'application du présent article sont fixées par décret en Conseil d'Etat en fonction du nombre d'habitants et de la superficie de la commune. Ce décret fixe une surface minimale que chaque catégorie de communes doit réserver à l'affichage défini à l'alinéa précédent.</w:t>
        <w:br/>
        <w:t>   Si dans un délai de six mois à compter de l'entrée en vigueur de ce décret, le maire n'a pas pris l'arrêté prévu au premier alinéa, le préfet, après une mise en demeure restée sans effet durant trois mois, détermine le ou les emplacements nécessaires. L'arrêté préfectoral cesse de s'appliquer dès l'entrée en vigueur d'un arrêté du maire déterminant un autre ou d'autres emplacements.</w:t>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sz w:val="21"/>
        </w:rPr>
      </w:pPr>
      <w:r>
        <w:rPr>
          <w:b/>
          <w:bCs/>
          <w:color w:val="336699"/>
          <w:sz w:val="24"/>
          <w:szCs w:val="20"/>
        </w:rPr>
        <w:t>Sous-section 4 : Procédure d'institution de zones de publicité autorisée, de publicité restreinte ou de publicité élargie</w:t>
      </w:r>
    </w:p>
    <w:p>
      <w:pPr>
        <w:pStyle w:val="Normal"/>
        <w:rPr>
          <w:sz w:val="28"/>
        </w:rPr>
      </w:pPr>
      <w:r>
        <w:rPr>
          <w:sz w:val="28"/>
        </w:rPr>
      </w:r>
    </w:p>
    <w:p>
      <w:pPr>
        <w:pStyle w:val="NormalWeb"/>
        <w:jc w:val="center"/>
        <w:rPr>
          <w:sz w:val="21"/>
        </w:rPr>
      </w:pPr>
      <w:r>
        <w:rPr>
          <w:b/>
          <w:bCs/>
          <w:color w:val="336699"/>
          <w:sz w:val="19"/>
          <w:szCs w:val="15"/>
        </w:rPr>
        <w:t>Article L581-14</w:t>
      </w:r>
    </w:p>
    <w:p>
      <w:pPr>
        <w:pStyle w:val="NormalWeb"/>
        <w:rPr>
          <w:sz w:val="21"/>
        </w:rPr>
      </w:pPr>
      <w:r>
        <w:rPr>
          <w:sz w:val="21"/>
        </w:rPr>
        <w:t>   </w:t>
      </w:r>
      <w:r>
        <w:rPr>
          <w:sz w:val="21"/>
        </w:rPr>
        <w:t>I. - La délimitation des zones de publicité autorisée, des zones de publicité restreinte ou des zones de publicité élargie, ainsi que les prescriptions qui s'y appliquent, sont établies à la demande du conseil municipal.</w:t>
        <w:br/>
        <w:t>   Le projet de réglementation spéciale est préparé par un groupe de travail dont la composition est fixée par arrêté préfectoral. Il est présidé par le maire qui, en cette qualité, dispose d'une voix prépondérante. Il comprend, en nombre égal, des membres du conseil municipal et éventuellement un représentant de l'assemblée délibérante de l'organisme intercommunal compétent en matière d'urbanisme, d'une part, et, d'autre part, des représentants des services de l'Etat. Les chambres de commerce et d'industrie, les chambres de métiers, les chambres d'agriculture, les associations locales d'usagers visées à l'article L. 121-8 du code de l'urbanisme, ainsi que les représentants des professions directement intéressées, désignés dans des conditions fixées par décret en Conseil d'Etat, sont, s'ils le demandent, associés, avec voix consultative, à ce groupe de travail.</w:t>
        <w:br/>
        <w:t>   Le projet ainsi élaboré est transmis pour avis à la commission départementale compétente en matière de sites. Cet avis est réputé favorable s'il n'est pas intervenu dans un délai de deux mois.</w:t>
        <w:br/>
        <w:t>   Le projet établi par le groupe de travail et qui a recueilli l'avis favorable de la commission départementale compétente en matière de sites est arrêté par le maire après délibération du conseil municipal.</w:t>
        <w:br/>
        <w:t>   En cas d'avis défavorable de cette commission ou d'opposition du conseil municipal, il est procédé à une nouvelle délibération du groupe de travail sur un nouveau projet présenté par le préfet.</w:t>
        <w:br/>
        <w:t>   Si, après cette nouvelle délibération, le conseil municipal s'oppose au projet, éventuellement modifié, qui lui est présenté par le préfet ou émet des réserves, la délimitation des zones ainsi que les prescriptions qui s'y appliquent sont fixées par arrêté préfectoral ou, sur demande du maire, par arrêté ministériel.</w:t>
        <w:br/>
        <w:t>   La délimitation des zones et les prescriptions qui s'y appliquent peuvent être modifiées dans la forme prévue pour leur établissement.</w:t>
        <w:br/>
        <w:t>   A défaut de proposition du conseil municipal, le préfet peut, après consultation du maire, constituer d'office le groupe de travail prévu au présent article.</w:t>
        <w:br/>
        <w:t>   II. - En vue de présenter un projet commun, des communes limitrophes, même si elles dépendent de plusieurs départements, peuvent constituer un seul groupe de travail, présidé par le maire d'une des communes intéressées, qui, en cette qualité, dispose d'une voix prépondérante.</w:t>
        <w:br/>
        <w:t>   La composition et le fonctionnement du groupe de travail mentionné à l'alinéa précédent ainsi que la procédure de délimitation des zones de publicité autorisée, des zones de publicité restreinte ou des zones de publicité élargie et d'établissement des prescriptions qui s'y appliquent sont régis par les dispositions du paragraphe I du présent article, sous réserve des adaptations nécessaires, fixées par un décret en Conseil d'Etat.</w:t>
      </w:r>
    </w:p>
    <w:p>
      <w:pPr>
        <w:pStyle w:val="NormalWeb"/>
        <w:rPr>
          <w:sz w:val="21"/>
        </w:rPr>
      </w:pPr>
      <w:r>
        <w:rPr>
          <w:sz w:val="21"/>
        </w:rPr>
      </w:r>
      <w:r>
        <w:br w:type="page"/>
      </w:r>
    </w:p>
    <w:p>
      <w:pPr>
        <w:pStyle w:val="NormalWeb"/>
        <w:spacing w:before="280" w:after="240"/>
        <w:jc w:val="center"/>
        <w:rPr>
          <w:sz w:val="21"/>
        </w:rPr>
      </w:pPr>
      <w:r>
        <w:rPr>
          <w:b/>
          <w:bCs/>
          <w:color w:val="336699"/>
          <w:sz w:val="24"/>
          <w:szCs w:val="20"/>
        </w:rPr>
        <w:t>Sous-section 5 : Dispositions particulières applicables à certains modes d'exercice de la publicité</w:t>
      </w:r>
    </w:p>
    <w:p>
      <w:pPr>
        <w:pStyle w:val="Normal"/>
        <w:rPr>
          <w:sz w:val="28"/>
        </w:rPr>
      </w:pPr>
      <w:r>
        <w:rPr>
          <w:sz w:val="28"/>
        </w:rPr>
      </w:r>
    </w:p>
    <w:p>
      <w:pPr>
        <w:pStyle w:val="NormalWeb"/>
        <w:jc w:val="center"/>
        <w:rPr>
          <w:sz w:val="21"/>
        </w:rPr>
      </w:pPr>
      <w:r>
        <w:rPr>
          <w:b/>
          <w:bCs/>
          <w:color w:val="336699"/>
          <w:sz w:val="19"/>
          <w:szCs w:val="15"/>
        </w:rPr>
        <w:t>Article L581-15</w:t>
      </w:r>
    </w:p>
    <w:p>
      <w:pPr>
        <w:pStyle w:val="NormalWeb"/>
        <w:rPr>
          <w:sz w:val="21"/>
        </w:rPr>
      </w:pPr>
      <w:r>
        <w:rPr>
          <w:sz w:val="21"/>
        </w:rPr>
        <w:t>   </w:t>
      </w:r>
      <w:r>
        <w:rPr>
          <w:sz w:val="21"/>
        </w:rPr>
        <w:t>La publicité sur les véhicules terrestres, sur l'eau ou dans les airs peut être réglementée, subordonnée à autorisation ou interdite, dans des conditions fixées par décret en Conseil d'Etat.</w:t>
        <w:br/>
        <w:t>   Toutefois, les dispositions de l'alinéa précédent ne sont pas applicables à la publicité relative à l'activité exercée par le propriétaire ou l'usager d'un véhicule, sous réserve que ce véhicule ne soit pas utilisé ou équipé à des fins essentiellement publicitaires.</w:t>
      </w:r>
    </w:p>
    <w:p>
      <w:pPr>
        <w:pStyle w:val="NormalWeb"/>
        <w:jc w:val="center"/>
        <w:rPr>
          <w:b/>
          <w:b/>
          <w:bCs/>
          <w:color w:val="336699"/>
          <w:sz w:val="19"/>
          <w:szCs w:val="15"/>
        </w:rPr>
      </w:pPr>
      <w:r>
        <w:rPr>
          <w:b/>
          <w:bCs/>
          <w:color w:val="336699"/>
          <w:sz w:val="19"/>
          <w:szCs w:val="15"/>
        </w:rPr>
      </w:r>
    </w:p>
    <w:p>
      <w:pPr>
        <w:pStyle w:val="NormalWeb"/>
        <w:jc w:val="center"/>
        <w:rPr>
          <w:sz w:val="21"/>
        </w:rPr>
      </w:pPr>
      <w:r>
        <w:rPr>
          <w:b/>
          <w:bCs/>
          <w:color w:val="336699"/>
          <w:sz w:val="19"/>
          <w:szCs w:val="15"/>
        </w:rPr>
        <w:t>Article L581-16</w:t>
      </w:r>
    </w:p>
    <w:p>
      <w:pPr>
        <w:pStyle w:val="NormalWeb"/>
        <w:rPr>
          <w:sz w:val="21"/>
        </w:rPr>
      </w:pPr>
      <w:r>
        <w:rPr>
          <w:sz w:val="21"/>
        </w:rPr>
        <w:t>   </w:t>
      </w:r>
      <w:r>
        <w:rPr>
          <w:sz w:val="21"/>
        </w:rPr>
        <w:t>Les communes ont le droit d'utiliser à leur profit comme support de publicité commerciale ou d'affichage libre défini à l'article L. 581-13, les palissades de chantier lorsque leur installation a donné lieu à autorisation de voirie.</w:t>
      </w:r>
    </w:p>
    <w:p>
      <w:pPr>
        <w:pStyle w:val="Normal"/>
        <w:rPr>
          <w:sz w:val="28"/>
        </w:rPr>
      </w:pPr>
      <w:r>
        <w:rPr>
          <w:sz w:val="28"/>
        </w:rPr>
      </w:r>
    </w:p>
    <w:p>
      <w:pPr>
        <w:pStyle w:val="NormalWeb"/>
        <w:jc w:val="center"/>
        <w:rPr>
          <w:sz w:val="21"/>
        </w:rPr>
      </w:pPr>
      <w:r>
        <w:rPr>
          <w:b/>
          <w:bCs/>
          <w:color w:val="336699"/>
          <w:sz w:val="19"/>
          <w:szCs w:val="15"/>
        </w:rPr>
        <w:t>Article L581-17</w:t>
      </w:r>
    </w:p>
    <w:p>
      <w:pPr>
        <w:pStyle w:val="NormalWeb"/>
        <w:rPr>
          <w:sz w:val="21"/>
        </w:rPr>
      </w:pPr>
      <w:r>
        <w:rPr>
          <w:sz w:val="21"/>
        </w:rPr>
        <w:t>   </w:t>
      </w:r>
      <w:r>
        <w:rPr>
          <w:sz w:val="21"/>
        </w:rPr>
        <w:t>Un décret en Conseil d'Etat détermine les conditions dans lesquelles la publicité peut déroger aux dispositions de la présente section lorsqu'elle est effectuée en exécution d'une disposition législative ou réglementaire ou d'une décision de justice ou lorsqu'elle est destinée à informer le public sur des dangers qu'il encourt ou des obligations qui pèsent sur lui dans les lieux considérés.</w:t>
      </w:r>
    </w:p>
    <w:p>
      <w:pPr>
        <w:pStyle w:val="NormalWeb"/>
        <w:rPr>
          <w:sz w:val="21"/>
        </w:rPr>
      </w:pPr>
      <w:r>
        <w:rPr>
          <w:sz w:val="21"/>
        </w:rPr>
      </w:r>
    </w:p>
    <w:p>
      <w:pPr>
        <w:pStyle w:val="NormalWeb"/>
        <w:spacing w:before="280" w:after="240"/>
        <w:jc w:val="center"/>
        <w:rPr>
          <w:sz w:val="21"/>
        </w:rPr>
      </w:pPr>
      <w:r>
        <w:rPr>
          <w:b/>
          <w:bCs/>
          <w:color w:val="336699"/>
          <w:sz w:val="24"/>
          <w:szCs w:val="20"/>
        </w:rPr>
        <w:t>Section 3 : Enseignes et préenseignes</w:t>
      </w:r>
    </w:p>
    <w:p>
      <w:pPr>
        <w:pStyle w:val="Normal"/>
        <w:rPr>
          <w:sz w:val="28"/>
        </w:rPr>
      </w:pPr>
      <w:r>
        <w:rPr>
          <w:sz w:val="28"/>
        </w:rPr>
      </w:r>
    </w:p>
    <w:p>
      <w:pPr>
        <w:pStyle w:val="NormalWeb"/>
        <w:jc w:val="center"/>
        <w:rPr>
          <w:sz w:val="21"/>
        </w:rPr>
      </w:pPr>
      <w:r>
        <w:rPr>
          <w:b/>
          <w:bCs/>
          <w:color w:val="336699"/>
          <w:sz w:val="19"/>
          <w:szCs w:val="15"/>
        </w:rPr>
        <w:t>Article L581-18</w:t>
      </w:r>
    </w:p>
    <w:p>
      <w:pPr>
        <w:pStyle w:val="NormalWeb"/>
        <w:rPr>
          <w:sz w:val="21"/>
        </w:rPr>
      </w:pPr>
      <w:r>
        <w:rPr>
          <w:sz w:val="21"/>
        </w:rPr>
        <w:t>   </w:t>
      </w:r>
      <w:r>
        <w:rPr>
          <w:sz w:val="21"/>
        </w:rPr>
        <w:t>Un décret en Conseil d'Etat fixe les prescriptions générales relatives à l'installation et à l'entretien des enseignes en fonction des procédés utilisés, de la nature des activités ainsi que des caractéristiques des immeubles où ces activités s'exercent et du caractère des lieux où ces immeubles sont situés.</w:t>
        <w:br/>
        <w:t>   Les actes instituant les zones de publicité autorisée, les zones de publicité restreinte et les zones de publicité élargie peuvent prévoir des prescriptions relatives aux enseignes.</w:t>
        <w:br/>
        <w:t>   Le décret prévu au premier alinéa du présent article fixe les conditions dans lesquelles ces prescriptions peuvent être adaptées aux circonstances locales lorsqu'il n'a pas été fait application des dispositions du deuxième alinéa.</w:t>
        <w:br/>
        <w:t>   Sur les immeubles et dans les lieux mentionnés aux articles L. 581-4 et L. 581-8, ainsi que dans les zones de publicité restreinte, l'installation d'une enseigne est soumise à autorisation.</w:t>
        <w:br/>
        <w:t>   Les enseignes à faisceau de rayonnement laser sont soumises à l'autorisation du préfet.</w:t>
      </w:r>
    </w:p>
    <w:p>
      <w:pPr>
        <w:pStyle w:val="Normal"/>
        <w:rPr>
          <w:sz w:val="28"/>
        </w:rPr>
      </w:pPr>
      <w:r>
        <w:rPr>
          <w:sz w:val="28"/>
        </w:rPr>
      </w:r>
    </w:p>
    <w:p>
      <w:pPr>
        <w:pStyle w:val="NormalWeb"/>
        <w:jc w:val="center"/>
        <w:rPr>
          <w:sz w:val="21"/>
        </w:rPr>
      </w:pPr>
      <w:r>
        <w:rPr>
          <w:b/>
          <w:bCs/>
          <w:color w:val="336699"/>
          <w:sz w:val="19"/>
          <w:szCs w:val="15"/>
        </w:rPr>
        <w:t>Article L581-19</w:t>
      </w:r>
    </w:p>
    <w:p>
      <w:pPr>
        <w:pStyle w:val="NormalWeb"/>
        <w:rPr>
          <w:sz w:val="21"/>
        </w:rPr>
      </w:pPr>
      <w:r>
        <w:rPr>
          <w:sz w:val="21"/>
        </w:rPr>
        <w:t>   </w:t>
      </w:r>
      <w:r>
        <w:rPr>
          <w:sz w:val="21"/>
        </w:rPr>
        <w:t>Les préenseignes sont soumises aux dispositions qui régissent la publicité.</w:t>
        <w:br/>
        <w:t>   Les dispositions relatives à la déclaration prévue par l'article L. 581-6 sont applicables aux préenseignes dans des conditions, notamment de dimensions, précisées par décret en Conseil d'Etat.</w:t>
        <w:br/>
        <w:t>   Un décret en Conseil d'Etat détermine les cas et les conditions dans lesquels l'installation de préenseignes peut déroger aux dispositions visées au premier alinéa du présent article lorsqu'il s'agit de signaler les activités soit particulièrement utiles pour les personnes en déplacement ou liées à des services publics ou d'urgence, soit s'exerçant en retrait de la voie publique, soit en relation avec la fabrication ou la vente de produits du terroir par des entreprises locales.</w:t>
      </w:r>
    </w:p>
    <w:p>
      <w:pPr>
        <w:pStyle w:val="NormalWeb"/>
        <w:jc w:val="center"/>
        <w:rPr>
          <w:b/>
          <w:b/>
          <w:bCs/>
          <w:color w:val="336699"/>
          <w:sz w:val="19"/>
          <w:szCs w:val="15"/>
        </w:rPr>
      </w:pPr>
      <w:r>
        <w:rPr>
          <w:b/>
          <w:bCs/>
          <w:color w:val="336699"/>
          <w:sz w:val="19"/>
          <w:szCs w:val="15"/>
        </w:rPr>
      </w:r>
    </w:p>
    <w:p>
      <w:pPr>
        <w:pStyle w:val="NormalWeb"/>
        <w:jc w:val="center"/>
        <w:rPr>
          <w:sz w:val="21"/>
        </w:rPr>
      </w:pPr>
      <w:r>
        <w:rPr>
          <w:b/>
          <w:bCs/>
          <w:color w:val="336699"/>
          <w:sz w:val="19"/>
          <w:szCs w:val="15"/>
        </w:rPr>
        <w:t>Article L581-20</w:t>
      </w:r>
    </w:p>
    <w:p>
      <w:pPr>
        <w:pStyle w:val="NormalWeb"/>
        <w:rPr>
          <w:sz w:val="21"/>
        </w:rPr>
      </w:pPr>
      <w:r>
        <w:rPr>
          <w:sz w:val="21"/>
        </w:rPr>
        <w:t>   </w:t>
      </w:r>
      <w:r>
        <w:rPr>
          <w:sz w:val="21"/>
        </w:rPr>
        <w:t>I. - Le décret prévu à l'article L. 581-18 détermine les conditions dans lesquelles peuvent être temporairement apposées sur des immeubles des enseignes annonçant :</w:t>
        <w:br/>
        <w:t>   1º Des opérations exceptionnelles qui ont pour objet lesdits immeubles ou sont relatives aux activités qui s'y exercent ;</w:t>
        <w:br/>
        <w:t>   2º Des manifestations exceptionnelles à caractère culturel ou touristique qui y ont lieu ou y auront lieu.</w:t>
        <w:br/>
        <w:t>   II. - Le décret prévu à l'article L. 581-19 détermine les conditions dans lesquelles peuvent être temporairement apposées des préenseignes indiquant la proximité des immeubles mentionnés au paragraphe I.</w:t>
        <w:br/>
        <w:t>   III. - Le décret prévu à l'article L. 581-19 détermine les conditions dans lesquelles peuvent être apposées des préenseignes indiquant la proximité de monuments historiques, classés ou inscrits, ouverts à la visite.</w:t>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sz w:val="21"/>
        </w:rPr>
      </w:pPr>
      <w:r>
        <w:rPr>
          <w:b/>
          <w:bCs/>
          <w:color w:val="336699"/>
          <w:sz w:val="24"/>
          <w:szCs w:val="20"/>
        </w:rPr>
        <w:t>Section 4 : Dispositions communes</w:t>
      </w:r>
    </w:p>
    <w:p>
      <w:pPr>
        <w:pStyle w:val="Normal"/>
        <w:rPr>
          <w:sz w:val="28"/>
        </w:rPr>
      </w:pPr>
      <w:r>
        <w:rPr>
          <w:sz w:val="28"/>
        </w:rPr>
      </w:r>
    </w:p>
    <w:p>
      <w:pPr>
        <w:pStyle w:val="NormalWeb"/>
        <w:jc w:val="center"/>
        <w:rPr>
          <w:sz w:val="21"/>
        </w:rPr>
      </w:pPr>
      <w:r>
        <w:rPr>
          <w:b/>
          <w:bCs/>
          <w:color w:val="336699"/>
          <w:sz w:val="19"/>
          <w:szCs w:val="15"/>
        </w:rPr>
        <w:t>Article L581-21</w:t>
      </w:r>
    </w:p>
    <w:p>
      <w:pPr>
        <w:pStyle w:val="NormalWeb"/>
        <w:rPr>
          <w:sz w:val="21"/>
        </w:rPr>
      </w:pPr>
      <w:r>
        <w:rPr>
          <w:sz w:val="21"/>
        </w:rPr>
        <w:t>   </w:t>
      </w:r>
      <w:r>
        <w:rPr>
          <w:sz w:val="21"/>
        </w:rPr>
        <w:t>Les autorisations prévues aux sections 2 et 3 du présent chapitre sont délivrées au nom de l'Etat. Le refus de ces autorisations doit être motivé.</w:t>
        <w:br/>
        <w:t>   Un décret en Conseil d'Etat fixe le délai à l'expiration duquel le défaut de notification de la décision de l'autorité compétente équivaut à l'octroi de l'autorisation. Ce délai ne pourra excéder deux mois à compter de la réception de la demande.</w:t>
        <w:br/>
        <w:t>   Le délai pourra être porté à quatre mois pour les autorisations relatives aux installations d'enseignes sur un immeuble classé monument historique ou inscrit à l'inventaire supplémentaire, ainsi que dans un site classé ou dans un secteur sauvegardé.</w:t>
      </w:r>
    </w:p>
    <w:p>
      <w:pPr>
        <w:pStyle w:val="Normal"/>
        <w:rPr>
          <w:sz w:val="28"/>
        </w:rPr>
      </w:pPr>
      <w:r>
        <w:rPr>
          <w:sz w:val="28"/>
        </w:rPr>
      </w:r>
    </w:p>
    <w:p>
      <w:pPr>
        <w:pStyle w:val="NormalWeb"/>
        <w:jc w:val="center"/>
        <w:rPr>
          <w:sz w:val="21"/>
        </w:rPr>
      </w:pPr>
      <w:r>
        <w:rPr>
          <w:b/>
          <w:bCs/>
          <w:color w:val="336699"/>
          <w:sz w:val="19"/>
          <w:szCs w:val="15"/>
        </w:rPr>
        <w:t>Article L581-22</w:t>
      </w:r>
    </w:p>
    <w:p>
      <w:pPr>
        <w:pStyle w:val="NormalWeb"/>
        <w:rPr>
          <w:sz w:val="21"/>
        </w:rPr>
      </w:pPr>
      <w:r>
        <w:rPr>
          <w:sz w:val="21"/>
        </w:rPr>
        <w:t>   </w:t>
      </w:r>
      <w:r>
        <w:rPr>
          <w:sz w:val="21"/>
        </w:rPr>
        <w:t>Lorsqu'elle est consultée en application du présent chapitre, la commission départementale compétente en matière de sites est complétée par des représentants de la commune et des professions intéressées, dans des conditions fixées par décret en Conseil d'Etat.</w:t>
      </w:r>
    </w:p>
    <w:p>
      <w:pPr>
        <w:pStyle w:val="Normal"/>
        <w:rPr>
          <w:sz w:val="28"/>
        </w:rPr>
      </w:pPr>
      <w:r>
        <w:rPr>
          <w:sz w:val="28"/>
        </w:rPr>
      </w:r>
    </w:p>
    <w:p>
      <w:pPr>
        <w:pStyle w:val="NormalWeb"/>
        <w:jc w:val="center"/>
        <w:rPr>
          <w:sz w:val="21"/>
        </w:rPr>
      </w:pPr>
      <w:r>
        <w:rPr>
          <w:b/>
          <w:bCs/>
          <w:color w:val="336699"/>
          <w:sz w:val="19"/>
          <w:szCs w:val="15"/>
        </w:rPr>
        <w:t>Article L581-23</w:t>
      </w:r>
    </w:p>
    <w:p>
      <w:pPr>
        <w:pStyle w:val="NormalWeb"/>
        <w:rPr>
          <w:sz w:val="21"/>
        </w:rPr>
      </w:pPr>
      <w:r>
        <w:rPr>
          <w:sz w:val="21"/>
        </w:rPr>
        <w:t>   </w:t>
      </w:r>
      <w:r>
        <w:rPr>
          <w:sz w:val="21"/>
        </w:rPr>
        <w:t>Les textes et documents relatifs aux prescriptions qui régissent l'affichage dans la commune sont tenus en mairie à la disposition du public.</w:t>
      </w:r>
    </w:p>
    <w:p>
      <w:pPr>
        <w:pStyle w:val="Normal"/>
        <w:rPr>
          <w:sz w:val="28"/>
        </w:rPr>
      </w:pPr>
      <w:r>
        <w:rPr>
          <w:sz w:val="28"/>
        </w:rPr>
      </w:r>
    </w:p>
    <w:p>
      <w:pPr>
        <w:pStyle w:val="NormalWeb"/>
        <w:jc w:val="center"/>
        <w:rPr>
          <w:sz w:val="21"/>
        </w:rPr>
      </w:pPr>
      <w:r>
        <w:rPr>
          <w:b/>
          <w:bCs/>
          <w:color w:val="336699"/>
          <w:sz w:val="19"/>
          <w:szCs w:val="15"/>
        </w:rPr>
        <w:t>Article L581-24</w:t>
      </w:r>
    </w:p>
    <w:p>
      <w:pPr>
        <w:pStyle w:val="NormalWeb"/>
        <w:rPr>
          <w:sz w:val="21"/>
        </w:rPr>
      </w:pPr>
      <w:r>
        <w:rPr>
          <w:sz w:val="21"/>
        </w:rPr>
        <w:t>   </w:t>
      </w:r>
      <w:r>
        <w:rPr>
          <w:sz w:val="21"/>
        </w:rPr>
        <w:t>Nul ne peut apposer de publicité ni installer une préenseigne sur un immeuble sans l'autorisation écrite du propriétaire.</w:t>
      </w:r>
    </w:p>
    <w:p>
      <w:pPr>
        <w:pStyle w:val="NormalWeb"/>
        <w:spacing w:before="280" w:after="240"/>
        <w:jc w:val="center"/>
        <w:rPr>
          <w:sz w:val="21"/>
        </w:rPr>
      </w:pPr>
      <w:r>
        <w:rPr>
          <w:b/>
          <w:bCs/>
          <w:color w:val="336699"/>
          <w:sz w:val="24"/>
          <w:szCs w:val="20"/>
        </w:rPr>
        <w:t>Section 5 : Contrats de louage d'emplacement</w:t>
      </w:r>
    </w:p>
    <w:p>
      <w:pPr>
        <w:pStyle w:val="Normal"/>
        <w:rPr>
          <w:sz w:val="28"/>
        </w:rPr>
      </w:pPr>
      <w:r>
        <w:rPr>
          <w:sz w:val="28"/>
        </w:rPr>
      </w:r>
    </w:p>
    <w:p>
      <w:pPr>
        <w:pStyle w:val="NormalWeb"/>
        <w:jc w:val="center"/>
        <w:rPr>
          <w:sz w:val="21"/>
        </w:rPr>
      </w:pPr>
      <w:r>
        <w:rPr>
          <w:b/>
          <w:bCs/>
          <w:color w:val="336699"/>
          <w:sz w:val="19"/>
          <w:szCs w:val="15"/>
        </w:rPr>
        <w:t>Article L581-25</w:t>
      </w:r>
    </w:p>
    <w:p>
      <w:pPr>
        <w:pStyle w:val="NormalWeb"/>
        <w:rPr>
          <w:sz w:val="21"/>
        </w:rPr>
      </w:pPr>
      <w:r>
        <w:rPr>
          <w:sz w:val="21"/>
        </w:rPr>
        <w:t>   </w:t>
      </w:r>
      <w:r>
        <w:rPr>
          <w:sz w:val="21"/>
        </w:rPr>
        <w:t>Le contrat de louage d'emplacement privé aux fins d'apposer de la publicité ou d'installer une préenseigne se fait par écrit. Il est conclu pour une période qui ne peut excéder six ans à compter de sa signature. Il peut être renouvelé par tacite reconduction par périodes d'une durée maximale d'un an, sauf dénonciation par l'une des parties trois mois au moins avant son expiration.</w:t>
        <w:br/>
        <w:t>   Le preneur doit maintenir en permanence l'emplacement loué en bon état d'entretien. Faute d'exécution de cette obligation, et après mise en demeure, le bailleur peut obtenir, à l'expiration d'un délai d'un mois, du juge des référés, à son choix, soit l'exécution des travaux nécessaires, soit la résolution du contrat et la remise des lieux en bon état aux frais du preneur.</w:t>
        <w:br/>
        <w:t>   A défaut de paiement du loyer, le contrat est résilié de plein droit au bénéfice du bailleur après mise en demeure de payer restée sans effet durant un mois.</w:t>
        <w:br/>
        <w:t>   Le preneur doit remettre l'emplacement loué dans son état antérieur dans les trois mois suivant l'expiration du contrat.</w:t>
        <w:br/>
        <w:t>   Le contrat doit comporter la reproduction des quatre alinéas précédents.</w:t>
        <w:br/>
        <w:t>   Les dispositions du présent article sont d'ordre public.</w:t>
      </w:r>
    </w:p>
    <w:p>
      <w:pPr>
        <w:pStyle w:val="NormalWeb"/>
        <w:spacing w:before="280" w:after="240"/>
        <w:jc w:val="center"/>
        <w:rPr>
          <w:b/>
          <w:b/>
          <w:bCs/>
          <w:color w:val="336699"/>
          <w:sz w:val="24"/>
          <w:szCs w:val="20"/>
        </w:rPr>
      </w:pPr>
      <w:r>
        <w:rPr>
          <w:b/>
          <w:bCs/>
          <w:color w:val="336699"/>
          <w:sz w:val="24"/>
          <w:szCs w:val="20"/>
        </w:rPr>
      </w:r>
    </w:p>
    <w:p>
      <w:pPr>
        <w:pStyle w:val="NormalWeb"/>
        <w:spacing w:before="280" w:after="240"/>
        <w:jc w:val="center"/>
        <w:rPr>
          <w:sz w:val="21"/>
        </w:rPr>
      </w:pPr>
      <w:r>
        <w:rPr>
          <w:b/>
          <w:bCs/>
          <w:color w:val="336699"/>
          <w:sz w:val="24"/>
          <w:szCs w:val="20"/>
        </w:rPr>
        <w:t>Sous-section 1 : Procédure administrative</w:t>
      </w:r>
    </w:p>
    <w:p>
      <w:pPr>
        <w:pStyle w:val="Normal"/>
        <w:rPr>
          <w:sz w:val="28"/>
        </w:rPr>
      </w:pPr>
      <w:r>
        <w:rPr>
          <w:sz w:val="28"/>
        </w:rPr>
      </w:r>
    </w:p>
    <w:p>
      <w:pPr>
        <w:pStyle w:val="NormalWeb"/>
        <w:jc w:val="center"/>
        <w:rPr>
          <w:sz w:val="21"/>
        </w:rPr>
      </w:pPr>
      <w:r>
        <w:rPr>
          <w:b/>
          <w:bCs/>
          <w:color w:val="336699"/>
          <w:sz w:val="19"/>
          <w:szCs w:val="15"/>
        </w:rPr>
        <w:t>Article L581-26</w:t>
      </w:r>
    </w:p>
    <w:p>
      <w:pPr>
        <w:pStyle w:val="Normal"/>
        <w:jc w:val="center"/>
        <w:rPr>
          <w:sz w:val="22"/>
        </w:rPr>
      </w:pPr>
      <w:r>
        <w:rPr>
          <w:i/>
          <w:iCs/>
          <w:sz w:val="22"/>
        </w:rPr>
        <w:t>(Ordonnance nº 2000-914 du 18 septembre 2000 art. 12 3º Journal Officiel du 21 septembre 2000 en vigueur le 1er janvier 2001)</w:t>
      </w:r>
    </w:p>
    <w:p>
      <w:pPr>
        <w:pStyle w:val="Normal"/>
        <w:rPr>
          <w:sz w:val="22"/>
        </w:rPr>
      </w:pPr>
      <w:r>
        <w:rPr>
          <w:sz w:val="22"/>
        </w:rPr>
      </w:r>
    </w:p>
    <w:p>
      <w:pPr>
        <w:pStyle w:val="Normal"/>
        <w:jc w:val="center"/>
        <w:rPr>
          <w:sz w:val="22"/>
        </w:rPr>
      </w:pPr>
      <w:r>
        <w:rPr>
          <w:i/>
          <w:iCs/>
          <w:sz w:val="22"/>
        </w:rPr>
        <w:t>(Ordonnance nº 2000-916 du 19 septembre 2000 art. 3 Journal Officiel du 22 septembre 2000 en vigueur le 1er janvier 2002)</w:t>
      </w:r>
    </w:p>
    <w:p>
      <w:pPr>
        <w:pStyle w:val="Normal"/>
        <w:rPr/>
      </w:pPr>
      <w:r>
        <w:rPr>
          <w:sz w:val="28"/>
        </w:rPr>
        <w:br/>
        <w:t>   </w:t>
      </w:r>
      <w:r>
        <w:rPr>
          <w:rFonts w:cs="Arial" w:ascii="Arial" w:hAnsi="Arial"/>
          <w:color w:val="000000"/>
          <w:sz w:val="21"/>
          <w:szCs w:val="17"/>
        </w:rPr>
        <w:t>Sans préjudice des dispositions des articles L. 581-30 et L. 581-34, est punie d'une amende d'un montant de 750 euros la personne qui a apposé ou fait apposer un dispositif ou matériel visé à l'article L. 581-6, sans déclaration préalable ou non conforme à cette déclaration. Le manquement est constaté par un procès-verbal établi par un fonctionnaire ou agent mentionné à l'article L. 581-40. Une copie du procès-verbal est adressée à la personne visée. Le manquement ainsi relevé donne lieu à une amende prononcée par le préfet. L'amende est recouvrée, dans les conditions prévues par les dispositions relatives aux produits communaux, au bénéfice de la commune sur le territoire de laquelle le manquement a été constaté. La personne visée a accès au dossier et est mise à même de présenter ses observations écrites, dans un délai d'un mois, sur le projet de sanction de l'administration. La décision du préfet, qui doit être motivée, est susceptible d'un recours de pleine juridiction.</w:t>
        <w:br/>
        <w:t>   Les dispositions du présent article sont applicables en cas d'infraction aux dispositions des articles L. 581-4, L. 581-5 et L. 581-24.</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27</w:t>
      </w:r>
    </w:p>
    <w:p>
      <w:pPr>
        <w:pStyle w:val="NormalWeb"/>
        <w:rPr>
          <w:sz w:val="21"/>
        </w:rPr>
      </w:pPr>
      <w:r>
        <w:rPr>
          <w:sz w:val="21"/>
        </w:rPr>
        <w:t>   </w:t>
      </w:r>
      <w:r>
        <w:rPr>
          <w:sz w:val="21"/>
        </w:rPr>
        <w:t>Dès la constatation d'une publicité, d'une enseigne ou d'une préenseigne irrégulière au regard des dispositions du présent chapitre ou des textes réglementaires pris pour son application, et nonobstant la prescription de l'infraction ou son amnistie, le maire ou le préfet prend un arrêté ordonnant, dans les quinze jours, soit la suppression, soit la mise en conformité avec ces dispositions, des publicités, enseignes ou préenseignes en cause, ainsi que, le cas échéant, la remise en état des lieux.</w:t>
        <w:br/>
        <w:t>   Cet arrêté est notifié à la personne qui a apposé, fait apposer ou maintenu après mise en demeure la publicité, l'enseigne ou la préenseigne irrégulière.</w:t>
        <w:br/>
        <w:t>   Si cette personne n'est pas connue, l'arrêté est notifié à la personne pour le compte de laquelle ces publicités, enseignes ou préenseignes ont été réalisées.</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28</w:t>
      </w:r>
    </w:p>
    <w:p>
      <w:pPr>
        <w:pStyle w:val="NormalWeb"/>
        <w:rPr>
          <w:sz w:val="21"/>
        </w:rPr>
      </w:pPr>
      <w:r>
        <w:rPr>
          <w:sz w:val="21"/>
        </w:rPr>
        <w:t>   </w:t>
      </w:r>
      <w:r>
        <w:rPr>
          <w:sz w:val="21"/>
        </w:rPr>
        <w:t>Dans le cas où la déclaration mentionnée à l'article L. 581-6 fait apparaître que le dispositif déclaré n'est pas conforme aux dispositions législatives et réglementaires, le maire ou le préfet enjoint, par arrêté, le déclarant à déposer ou à mettre en conformité le dispositif en cause dans un délai de quinze jours à compter de la date de réception dudit arrêté. A l'issue de ce délai et en cas d'inexécution, le déclarant est redevable de l'astreinte dans les conditions prévues par l'article L. 581-30.</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29</w:t>
      </w:r>
    </w:p>
    <w:p>
      <w:pPr>
        <w:pStyle w:val="NormalWeb"/>
        <w:rPr>
          <w:sz w:val="21"/>
        </w:rPr>
      </w:pPr>
      <w:r>
        <w:rPr>
          <w:sz w:val="21"/>
        </w:rPr>
        <w:t>   </w:t>
      </w:r>
      <w:r>
        <w:rPr>
          <w:sz w:val="21"/>
        </w:rPr>
        <w:t>Dès constatation d'une publicité irrégulière au regard des dispositions des articles L. 581-4, L. 581-5 ou L. 581-24, le maire ou le préfet peut faire procéder d'office à la suppression immédiate de cette publicité. Toutefois, si cette publicité a été apposée dans, ou sur une propriété privée, l'exécution d'office est subordonnée à la demande du propriétaire ou à son information préalable par l'autorité administrative. Les frais de l'exécution d'office sont supportés par la personne qui a apposé ou fait apposer cette publicité. Si cette personne n'est pas connue, les frais sont mis à la charge de celle pour laquelle la publicité a été réalisée.</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0</w:t>
      </w:r>
    </w:p>
    <w:p>
      <w:pPr>
        <w:pStyle w:val="Normal"/>
        <w:jc w:val="center"/>
        <w:rPr>
          <w:rFonts w:ascii="Arial" w:hAnsi="Arial" w:cs="Arial"/>
          <w:color w:val="000000"/>
          <w:sz w:val="21"/>
          <w:szCs w:val="17"/>
        </w:rPr>
      </w:pPr>
      <w:r>
        <w:rPr>
          <w:rFonts w:cs="Arial" w:ascii="Arial" w:hAnsi="Arial"/>
          <w:color w:val="000000"/>
          <w:sz w:val="21"/>
          <w:szCs w:val="17"/>
        </w:rPr>
        <w:t>(Ordonnance nº 2000-914 du 18 septembre 2000 art. 12 4º Journal Officiel du 21 septembre 2000 en vigueur le 1er janvier 2001)</w:t>
      </w:r>
    </w:p>
    <w:p>
      <w:pPr>
        <w:pStyle w:val="Normal"/>
        <w:rPr>
          <w:rFonts w:ascii="Arial" w:hAnsi="Arial" w:cs="Arial"/>
          <w:color w:val="000000"/>
          <w:sz w:val="21"/>
          <w:szCs w:val="17"/>
        </w:rPr>
      </w:pPr>
      <w:r>
        <w:rPr>
          <w:rFonts w:cs="Arial" w:ascii="Arial" w:hAnsi="Arial"/>
          <w:color w:val="000000"/>
          <w:sz w:val="21"/>
          <w:szCs w:val="17"/>
        </w:rPr>
      </w:r>
    </w:p>
    <w:p>
      <w:pPr>
        <w:pStyle w:val="Normal"/>
        <w:jc w:val="center"/>
        <w:rPr>
          <w:rFonts w:ascii="Arial" w:hAnsi="Arial" w:cs="Arial"/>
          <w:color w:val="000000"/>
          <w:sz w:val="21"/>
          <w:szCs w:val="17"/>
        </w:rPr>
      </w:pPr>
      <w:r>
        <w:rPr>
          <w:rFonts w:cs="Arial" w:ascii="Arial" w:hAnsi="Arial"/>
          <w:color w:val="000000"/>
          <w:sz w:val="21"/>
          <w:szCs w:val="17"/>
        </w:rPr>
        <w:t>(Ordonnance nº 2000-916 du 19 septembre 2000 art. 3 Journal Officiel du 22 septembre 2000 en vigueur le 1er janvier 2002)</w:t>
      </w:r>
    </w:p>
    <w:p>
      <w:pPr>
        <w:pStyle w:val="Normal"/>
        <w:rPr>
          <w:rFonts w:ascii="Arial" w:hAnsi="Arial" w:cs="Arial"/>
          <w:color w:val="000000"/>
          <w:sz w:val="21"/>
          <w:szCs w:val="17"/>
        </w:rPr>
      </w:pPr>
      <w:r>
        <w:rPr>
          <w:rFonts w:cs="Arial" w:ascii="Arial" w:hAnsi="Arial"/>
          <w:color w:val="000000"/>
          <w:sz w:val="21"/>
          <w:szCs w:val="17"/>
        </w:rPr>
        <w:br/>
        <w:t>   A l'expiration du délai de quinze jours, dont le point de départ se situe au jour de la notification de l'arrêté, la personne à qui il a été notifié est redevable d'une astreinte de 84,61 (1) euros par jour et par publicité, enseigne ou préenseigne maintenue. Ce montant est réévalué chaque année, en fonction de l'évolution du coût de la vie, dans des conditions fixées par décret en Conseil d'Etat.</w:t>
        <w:br/>
        <w:t>   L'astreinte n'est pas applicable à l'affichage d'opinion ou à la publicité relative aux activités des associations, mentionnés à l'article L. 581-13, sauf lorsque cet affichage ou cette publicité ont été apposés à un emplacement publicitaire prohibé en exécution d'un contrat conclu entre l'exploitant de cet emplacement et la personne pour le compte de qui ils ont été réalisés.</w:t>
        <w:br/>
        <w:t>   L'astreinte est recouvrée, dans les conditions prévues par les dispositions relatives aux produits communaux, au bénéfice de la commune sur le territoire de laquelle ont été commis les faits constatés ; à défaut par le maire de liquider le produit de l'astreinte, de dresser l'état nécessaire à son recouvrement et de le faire parvenir au préfet dans le mois qui suit l'invitation qui lui en est faite par celui-ci, la créance est liquidée et recouvrée au profit de l'Etat.</w:t>
        <w:br/>
        <w:t>   Le maire ou le préfet, après avis du maire, peut consentir une remise ou un reversement partiel du produit de l'astreinte lorsque les travaux prescrits par l'arrêté ont été exécutés et que le redevable établit qu'il n'a pu observer le délai imposé pour l'exécution totale de ses obligations qu'en raison de circonstances indépendantes de sa volonté.</w:t>
        <w:br/>
        <w:br/>
        <w:t xml:space="preserve">   NOTA : (1) Pour l'année 2003, la nouvelle valeur ainsi calculée à partir de l'indice des prix à la consommation des ménages calculée par l'INSEE pour le mois de janvier de l'année considérée, publiée au JORF du 28 février 2003, s'applique à tous les arrêtés pris postérieurement à cette date. </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1</w:t>
      </w:r>
    </w:p>
    <w:p>
      <w:pPr>
        <w:pStyle w:val="Normal"/>
        <w:jc w:val="center"/>
        <w:rPr>
          <w:rFonts w:ascii="Arial" w:hAnsi="Arial" w:cs="Arial"/>
          <w:color w:val="000000"/>
          <w:sz w:val="21"/>
          <w:szCs w:val="17"/>
        </w:rPr>
      </w:pPr>
      <w:r>
        <w:rPr>
          <w:rFonts w:cs="Arial" w:ascii="Arial" w:hAnsi="Arial"/>
          <w:color w:val="000000"/>
          <w:sz w:val="21"/>
          <w:szCs w:val="17"/>
        </w:rPr>
        <w:t>(Loi nº 2003-591 du 2 juillet 2003 art. 31 III 20º Journal Officiel du 3 juillet 2003)</w:t>
      </w:r>
    </w:p>
    <w:p>
      <w:pPr>
        <w:pStyle w:val="NormalWeb"/>
        <w:rPr>
          <w:sz w:val="21"/>
        </w:rPr>
      </w:pPr>
      <w:r>
        <w:rPr>
          <w:sz w:val="21"/>
        </w:rPr>
        <w:br/>
        <w:t>   Sans préjudice de l'application des dispositions de l'article L. 581-30, le maire ou le préfet fait, en quelque lieu que ce soit, exécuter d'office les travaux prescrits par l'arrêté visé à l'article L. 581-27, s'il n'a pas été procédé à leur exécution dans le délai fixé par cet arrêté.</w:t>
        <w:br/>
        <w:t>   Les frais de l'exécution d'office sont supportés par la personne à qui a été notifié l'arrêté, sauf si l'exécution des dispositions de cet arrêté relatives à l'astreinte a été suspendue par le juge administratif des référés.</w:t>
        <w:br/>
        <w:t>   L'administration est tenue de notifier, au moins huit jours à l'avance, à la personne privée propriétaire ou occupant des lieux, la date de commencement des travaux.</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2</w:t>
      </w:r>
    </w:p>
    <w:p>
      <w:pPr>
        <w:pStyle w:val="NormalWeb"/>
        <w:rPr>
          <w:sz w:val="21"/>
        </w:rPr>
      </w:pPr>
      <w:r>
        <w:rPr>
          <w:sz w:val="21"/>
        </w:rPr>
        <w:t>   </w:t>
      </w:r>
      <w:r>
        <w:rPr>
          <w:sz w:val="21"/>
        </w:rPr>
        <w:t>Lorsque des publicités ou des préenseignes contreviennent aux dispositions du présent chapitre ou des textes réglementaires pris pour son application, le maire ou le préfet sont tenus de faire usage des pouvoirs que leur confère l'article L. 581-27, si les associations mentionnées à l'article L. 141-1 ou le propriétaire de l'immeuble sur lequel ont été apposées, sans son accord, les publicités ou préenseignes, en font la demande.</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3</w:t>
      </w:r>
    </w:p>
    <w:p>
      <w:pPr>
        <w:pStyle w:val="NormalWeb"/>
        <w:rPr>
          <w:sz w:val="21"/>
        </w:rPr>
      </w:pPr>
      <w:r>
        <w:rPr>
          <w:sz w:val="21"/>
        </w:rPr>
        <w:t>   </w:t>
      </w:r>
      <w:r>
        <w:rPr>
          <w:sz w:val="21"/>
        </w:rPr>
        <w:t>Le maire ou le préfet, selon le cas, adresse au procureur de la République copie de la mise en demeure prévue à l'article L. 581-27 et le tient immédiatement informé de la suite qui lui a été réservée.</w:t>
      </w:r>
    </w:p>
    <w:p>
      <w:pPr>
        <w:pStyle w:val="NormalWeb"/>
        <w:spacing w:before="280" w:after="240"/>
        <w:jc w:val="center"/>
        <w:rPr>
          <w:sz w:val="21"/>
        </w:rPr>
      </w:pPr>
      <w:r>
        <w:rPr>
          <w:sz w:val="21"/>
        </w:rPr>
        <w:t>Sous-section 2 : Sanctions pénales</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4</w:t>
      </w:r>
    </w:p>
    <w:p>
      <w:pPr>
        <w:pStyle w:val="Normal"/>
        <w:jc w:val="center"/>
        <w:rPr>
          <w:rFonts w:ascii="Arial" w:hAnsi="Arial" w:cs="Arial"/>
          <w:color w:val="000000"/>
          <w:sz w:val="21"/>
          <w:szCs w:val="17"/>
        </w:rPr>
      </w:pPr>
      <w:r>
        <w:rPr>
          <w:rFonts w:cs="Arial" w:ascii="Arial" w:hAnsi="Arial"/>
          <w:color w:val="000000"/>
          <w:sz w:val="21"/>
          <w:szCs w:val="17"/>
        </w:rPr>
        <w:t>(Ordonnance nº 2000-916 du 19 septembre 2000 art. 3 Journal Officiel du 22 septembre 2000 en vigueur le 1er janvier 2002)</w:t>
      </w:r>
    </w:p>
    <w:p>
      <w:pPr>
        <w:pStyle w:val="Normal"/>
        <w:rPr>
          <w:rFonts w:ascii="Arial" w:hAnsi="Arial" w:cs="Arial"/>
          <w:color w:val="000000"/>
          <w:sz w:val="21"/>
          <w:szCs w:val="17"/>
        </w:rPr>
      </w:pPr>
      <w:r>
        <w:rPr>
          <w:rFonts w:cs="Arial" w:ascii="Arial" w:hAnsi="Arial"/>
          <w:color w:val="000000"/>
          <w:sz w:val="21"/>
          <w:szCs w:val="17"/>
        </w:rPr>
      </w:r>
    </w:p>
    <w:p>
      <w:pPr>
        <w:pStyle w:val="Normal"/>
        <w:jc w:val="center"/>
        <w:rPr>
          <w:rFonts w:ascii="Arial" w:hAnsi="Arial" w:cs="Arial"/>
          <w:color w:val="000000"/>
          <w:sz w:val="21"/>
          <w:szCs w:val="17"/>
        </w:rPr>
      </w:pPr>
      <w:r>
        <w:rPr>
          <w:rFonts w:cs="Arial" w:ascii="Arial" w:hAnsi="Arial"/>
          <w:color w:val="000000"/>
          <w:sz w:val="21"/>
          <w:szCs w:val="17"/>
        </w:rPr>
        <w:t>(Loi nº 2003-591 du 2 juillet 2003 art. 31 III 22º Journal Officiel du 3 juillet 2003)</w:t>
      </w:r>
    </w:p>
    <w:p>
      <w:pPr>
        <w:pStyle w:val="NormalWeb"/>
        <w:rPr>
          <w:sz w:val="21"/>
        </w:rPr>
      </w:pPr>
      <w:r>
        <w:rPr>
          <w:sz w:val="21"/>
        </w:rPr>
        <w:br/>
        <w:t>   I. - Est puni d'une amende de 3 750 euros le fait d'apposer, de faire apposer ou de maintenir après mise en demeure une publicité, une enseigne ou une préenseigne :</w:t>
        <w:br/>
        <w:t>   1º Dans des lieux, sur des emplacements ou selon des procédés interdits en application des articles L. 581-4, L. 581-7, L. 581-8, L. 581-15, L. 581-18 et L. 581-19 ;</w:t>
        <w:br/>
        <w:t>   2º Sans avoir obtenu les autorisations préalables prévues aux sections 2 et 3 du présent chapitre ou sans avoir observé les conditions posées par ces autorisations ou sans avoir procédé à la déclaration préalable prévue à l'article L. 581-6 ou en ayant produit une fausse déclaration ;</w:t>
        <w:br/>
        <w:t>   3º Sans avoir observé, dans les zones de publicité restreinte, les dispositions particulières y régissant la publicité.</w:t>
        <w:br/>
        <w:t>   II. - Est puni des mêmes peines le fait de laisser subsister une publicité, une enseigne ou une préenseigne au-delà des délais de mise en conformité prévus à l'article L. 581-43, ainsi que le fait de s'opposer à l'exécution des travaux d'office prévus par l'article L. 581-31 ou le fait de mettre obstacle à l'accomplissement des contrôles ou à l'exercice des fonctions des agents prévus à l'article L. 581-40.</w:t>
        <w:br/>
        <w:t>   III. - L'amende est appliquée autant de fois qu'il y a de publicités, d'enseignes ou de préenseignes en infraction.</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5</w:t>
      </w:r>
    </w:p>
    <w:p>
      <w:pPr>
        <w:pStyle w:val="NormalWeb"/>
        <w:rPr>
          <w:sz w:val="21"/>
        </w:rPr>
      </w:pPr>
      <w:r>
        <w:rPr>
          <w:sz w:val="21"/>
        </w:rPr>
        <w:t>   </w:t>
      </w:r>
      <w:r>
        <w:rPr>
          <w:sz w:val="21"/>
        </w:rPr>
        <w:t>Est puni des mêmes peines que l'auteur de l'infraction, celui pour le compte duquel la publicité est réalisée, lorsque la publicité ou le dispositif publicitaire ne comporte pas les mentions visées à l'article L. 581-5 ou lorsque celles-ci sont inexactes ou incomplètes.</w:t>
        <w:br/>
        <w:t>   Dans le cas d'une publicité de caractère électoral, l'autorité administrative compétente met en demeure celui pour le compte duquel cette publicité a été réalisée de la supprimer et de procéder à la remise en état des lieux dans un délai de deux jours francs. Si cette mise en demeure est suivie d'effet, les dispositions de l'alinéa précédent ne sont pas applicables.</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6</w:t>
      </w:r>
    </w:p>
    <w:p>
      <w:pPr>
        <w:pStyle w:val="Normal"/>
        <w:jc w:val="center"/>
        <w:rPr>
          <w:rFonts w:ascii="Arial" w:hAnsi="Arial" w:cs="Arial"/>
          <w:color w:val="000000"/>
          <w:sz w:val="21"/>
          <w:szCs w:val="17"/>
        </w:rPr>
      </w:pPr>
      <w:r>
        <w:rPr>
          <w:rFonts w:cs="Arial" w:ascii="Arial" w:hAnsi="Arial"/>
          <w:color w:val="000000"/>
          <w:sz w:val="21"/>
          <w:szCs w:val="17"/>
        </w:rPr>
        <w:t>(Ordonnance nº 2000-916 du 19 septembre 2000 art. 3 Journal Officiel du 22 septembre 2000 en vigueur le 1er janvier 2002)</w:t>
      </w:r>
    </w:p>
    <w:p>
      <w:pPr>
        <w:pStyle w:val="NormalWeb"/>
        <w:rPr>
          <w:sz w:val="21"/>
        </w:rPr>
      </w:pPr>
      <w:r>
        <w:rPr>
          <w:sz w:val="21"/>
        </w:rPr>
        <w:br/>
        <w:t>   En cas de condamnation, le tribunal ordonne soit la suppression, dans un délai qui ne peut excéder un mois et sous astreinte de 7,5 à 75 euros par jour de retard, des publicités, enseignes ou préenseignes qui constituent l'infraction, soit leur mise en conformité, dans le même délai et sous les mêmes conditions, avec les prescriptions auxquelles ils contreviennent ; il ordonne, le cas échéant, la remise en état des lieux. Il peut déclarer sa décision exécutoire par provision.</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7</w:t>
      </w:r>
    </w:p>
    <w:p>
      <w:pPr>
        <w:pStyle w:val="Normal"/>
        <w:jc w:val="center"/>
        <w:rPr>
          <w:rFonts w:ascii="Arial" w:hAnsi="Arial" w:cs="Arial"/>
          <w:color w:val="000000"/>
          <w:sz w:val="21"/>
          <w:szCs w:val="17"/>
        </w:rPr>
      </w:pPr>
      <w:r>
        <w:rPr>
          <w:rFonts w:cs="Arial" w:ascii="Arial" w:hAnsi="Arial"/>
          <w:color w:val="000000"/>
          <w:sz w:val="21"/>
          <w:szCs w:val="17"/>
        </w:rPr>
        <w:t>(Loi nº 2003-591 du 2 juillet 2003 art. 31 III 21º Journal Officiel du 3 juillet 2003)</w:t>
      </w:r>
    </w:p>
    <w:p>
      <w:pPr>
        <w:pStyle w:val="NormalWeb"/>
        <w:rPr>
          <w:sz w:val="21"/>
        </w:rPr>
      </w:pPr>
      <w:r>
        <w:rPr>
          <w:sz w:val="21"/>
        </w:rPr>
        <w:br/>
        <w:t>   L'astreinte ne peut être révisée par le tribunal que si le redevable établit qu'il n'a pu observer le délai imposé pour l'exécution totale de ses obligations qu'en raison de circonstances indépendantes de sa volonté. Elle est recouvrée dans les conditions prévues au troisième alinéa de l'article L. 581-30.</w:t>
      </w:r>
    </w:p>
    <w:p>
      <w:pPr>
        <w:pStyle w:val="NormalWeb"/>
        <w:rPr>
          <w:sz w:val="21"/>
        </w:rPr>
      </w:pPr>
      <w:r>
        <w:rPr>
          <w:sz w:val="21"/>
        </w:rPr>
      </w:r>
    </w:p>
    <w:p>
      <w:pPr>
        <w:pStyle w:val="NormalWeb"/>
        <w:jc w:val="center"/>
        <w:rPr>
          <w:b/>
          <w:b/>
          <w:bCs/>
          <w:color w:val="336699"/>
          <w:sz w:val="19"/>
          <w:szCs w:val="15"/>
        </w:rPr>
      </w:pPr>
      <w:r>
        <w:rPr>
          <w:b/>
          <w:bCs/>
          <w:color w:val="336699"/>
          <w:sz w:val="19"/>
          <w:szCs w:val="15"/>
        </w:rPr>
        <w:t>Article L581-38</w:t>
      </w:r>
    </w:p>
    <w:p>
      <w:pPr>
        <w:pStyle w:val="NormalWeb"/>
        <w:rPr>
          <w:sz w:val="21"/>
        </w:rPr>
      </w:pPr>
      <w:r>
        <w:rPr>
          <w:sz w:val="21"/>
        </w:rPr>
        <w:t>   </w:t>
      </w:r>
      <w:r>
        <w:rPr>
          <w:sz w:val="21"/>
        </w:rPr>
        <w:t>La prescription de l'action publique ne court qu'à partir du jour où la publicité, l'enseigne ou la préenseigne en infraction aux dispositions du présent chapitre et des règlements pris pour son application est supprimée ou mise en conformité avec les dispositions auxquelles il est contrevenu.</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39</w:t>
      </w:r>
    </w:p>
    <w:p>
      <w:pPr>
        <w:pStyle w:val="NormalWeb"/>
        <w:rPr>
          <w:sz w:val="21"/>
        </w:rPr>
      </w:pPr>
      <w:r>
        <w:rPr>
          <w:sz w:val="21"/>
        </w:rPr>
        <w:t>   </w:t>
      </w:r>
      <w:r>
        <w:rPr>
          <w:sz w:val="21"/>
        </w:rPr>
        <w:t>Les dispositions des articles L. 581-35, L. 581-36, L. 581-37 et L. 581-38 et les règles relatives à la complicité sont applicables aux contraventions aux dispositions réglementaires prises pour l'application du présent chapitre.</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40</w:t>
      </w:r>
    </w:p>
    <w:p>
      <w:pPr>
        <w:pStyle w:val="NormalWeb"/>
        <w:rPr>
          <w:sz w:val="21"/>
        </w:rPr>
      </w:pPr>
      <w:r>
        <w:rPr>
          <w:sz w:val="21"/>
        </w:rPr>
        <w:t>   </w:t>
      </w:r>
      <w:r>
        <w:rPr>
          <w:sz w:val="21"/>
        </w:rPr>
        <w:t>I. - Pour l'application des articles L. 581-27, L. 581-34 et L. 581-39, sont habilités à procéder à toutes constatations, outre les officiers de police judiciaire :</w:t>
        <w:br/>
        <w:t>   1º Les agents de police judiciaire mentionnés aux articles 20 et 21 du code de procédure pénale ;</w:t>
        <w:br/>
        <w:t>   2º Les fonctionnaires et agents habilités à constater les infractions aux lois du 31 décembre 1913 sur les monuments historiques et au titre IV du livre III du présent code ;</w:t>
        <w:br/>
        <w:t>   3º Les fonctionnaires et agents habilités à constater les infractions aux dispositions du code de la voirie routière ;</w:t>
        <w:br/>
        <w:t>   4º Les fonctionnaires et agents publics habilités à constater les infractions au code de l'urbanisme ;</w:t>
        <w:br/>
        <w:t>   5º Les ingénieurs des ponts et chaussées, les ingénieurs des travaux publics de l'Etat et les agents des services des ports maritimes commissionnés à cet effet ;</w:t>
        <w:br/>
        <w:t>   6º Les agents habilités par les collectivités locales à constater les infractions au code de la route en matière d'arrêt et de stationnement des véhicules automobiles en vertu de l'article L. 24 dudit code.</w:t>
        <w:br/>
        <w:t>   II. - Les agents et fonctionnaires ci-dessus habilités pour constater les infractions transmettent leurs procès-verbaux de constatation au procureur de la République, au maire et au préfet.</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41</w:t>
      </w:r>
    </w:p>
    <w:p>
      <w:pPr>
        <w:pStyle w:val="NormalWeb"/>
        <w:rPr>
          <w:sz w:val="21"/>
        </w:rPr>
      </w:pPr>
      <w:r>
        <w:rPr>
          <w:sz w:val="21"/>
        </w:rPr>
        <w:t>   </w:t>
      </w:r>
      <w:r>
        <w:rPr>
          <w:sz w:val="21"/>
        </w:rPr>
        <w:t>Les amendes prononcées en application des articles L. 581-34 et L. 581-35 sont affectées d'une majoration de 50 % perçue au bénéfice des collectivités locales. Son produit constitue une des ressources du comité des finances locales, institué par l'article L. 1211-1 du code général des collectivités territoriales.</w:t>
      </w:r>
    </w:p>
    <w:p>
      <w:pPr>
        <w:pStyle w:val="NormalWeb"/>
        <w:jc w:val="center"/>
        <w:rPr>
          <w:b/>
          <w:b/>
          <w:bCs/>
          <w:color w:val="336699"/>
          <w:sz w:val="19"/>
          <w:szCs w:val="15"/>
        </w:rPr>
      </w:pPr>
      <w:r>
        <w:rPr>
          <w:b/>
          <w:bCs/>
          <w:color w:val="336699"/>
          <w:sz w:val="19"/>
          <w:szCs w:val="15"/>
        </w:rPr>
        <w:t>Article L581-42</w:t>
      </w:r>
    </w:p>
    <w:p>
      <w:pPr>
        <w:pStyle w:val="NormalWeb"/>
        <w:rPr>
          <w:sz w:val="21"/>
        </w:rPr>
      </w:pPr>
      <w:r>
        <w:rPr>
          <w:sz w:val="21"/>
        </w:rPr>
        <w:t>   </w:t>
      </w:r>
      <w:r>
        <w:rPr>
          <w:sz w:val="21"/>
        </w:rPr>
        <w:t>Les dispositions de la présente section ne s'appliquent ni à l'affichage d'opinion, ni à la publicité relative aux activités des associations, mentionnés à l'article L. 581-13, dès lors que le maire ou le préfet n'aura pas déterminé et fait aménager le ou les emplacements prévus au même article.</w:t>
      </w:r>
    </w:p>
    <w:p>
      <w:pPr>
        <w:pStyle w:val="NormalWeb"/>
        <w:jc w:val="center"/>
        <w:rPr>
          <w:b/>
          <w:b/>
          <w:bCs/>
          <w:color w:val="336699"/>
          <w:sz w:val="19"/>
          <w:szCs w:val="15"/>
        </w:rPr>
      </w:pPr>
      <w:r>
        <w:rPr>
          <w:b/>
          <w:bCs/>
          <w:color w:val="336699"/>
          <w:sz w:val="19"/>
          <w:szCs w:val="15"/>
        </w:rPr>
        <w:t>Article L581-43</w:t>
      </w:r>
    </w:p>
    <w:p>
      <w:pPr>
        <w:pStyle w:val="NormalWeb"/>
        <w:rPr>
          <w:sz w:val="21"/>
        </w:rPr>
      </w:pPr>
      <w:r>
        <w:rPr>
          <w:sz w:val="21"/>
        </w:rPr>
        <w:t>   </w:t>
      </w:r>
      <w:r>
        <w:rPr>
          <w:sz w:val="21"/>
        </w:rPr>
        <w:t>Les publicités, enseignes et préenseignes, qui ont été mises en place avant l'entrée en vigueur des actes pris pour l'application des articles L. 581-4, avant-dernier alinéa, L. 581-7, L. 581-8, L. 581-10 et L. 581-18, deuxième et troisième alinéas et qui ne sont pas conformes à leurs prescriptions, ainsi que celles mises en place dans des lieux entrés dans le champ d'application des articles L. 581-4, L. 581-8 et L. 581-44 en vertu d'actes postérieurs à leur installation, peuvent, sous réserve de ne pas contrevenir à la réglementation antérieure, être maintenues pendant un délai de deux ans à compter de l'entrée en vigueur des actes précités.</w:t>
        <w:br/>
        <w:t>   Les publicités, enseignes et préenseignes, qui sont soumises à autorisation en vertu du présent chapitre et ont été installées avant l'entrée en vigueur des règlements visés à l'alinéa précédent, peuvent, sous réserve de ne pas contrevenir à la réglementation antérieure, être maintenues pendant un délai de deux ans à compter de la décision de l'autorité administrative compétente en ordonnant la suppression ou la modification.</w:t>
      </w:r>
    </w:p>
    <w:p>
      <w:pPr>
        <w:pStyle w:val="NormalWeb"/>
        <w:jc w:val="center"/>
        <w:rPr>
          <w:b/>
          <w:b/>
          <w:bCs/>
          <w:color w:val="336699"/>
          <w:sz w:val="19"/>
          <w:szCs w:val="15"/>
        </w:rPr>
      </w:pPr>
      <w:r>
        <w:rPr>
          <w:b/>
          <w:bCs/>
          <w:color w:val="336699"/>
          <w:sz w:val="19"/>
          <w:szCs w:val="15"/>
        </w:rPr>
        <w:t>Article L581-44</w:t>
      </w:r>
    </w:p>
    <w:p>
      <w:pPr>
        <w:pStyle w:val="NormalWeb"/>
        <w:rPr>
          <w:sz w:val="21"/>
        </w:rPr>
      </w:pPr>
      <w:r>
        <w:rPr>
          <w:sz w:val="21"/>
        </w:rPr>
        <w:t>   </w:t>
      </w:r>
      <w:r>
        <w:rPr>
          <w:sz w:val="21"/>
        </w:rPr>
        <w:t>Les décrets en Conseil d'Etat mentionnés aux articles L. 581-9 et L. 581-18 et, le cas échéant, les actes pris en application des articles L. 581-7 et L. 581-10, déterminent celles des prescriptions édictées en application du code de l'urbanisme en matière d'implantation, de hauteur et d'aspect des constructions, ainsi que de mode de clôture des propriétés foncières qui sont, au titre de la présente loi, applicables à l'installation des dispositifs mentionnés au deuxième alinéa de l'article L. 581-3, des enseignes et des préenseignes.</w:t>
        <w:br/>
        <w:t>   Ils déterminent également les conditions d'application des dispositions relatives à la publicité, aux enseignes et aux préenseignes figurant dans le règlement annexé à un plan de sauvegarde et de mise en valeur rendu public ou approuvé.</w:t>
        <w:br/>
        <w:t>   En vue d'assurer le respect des prescriptions et dispositions visées aux deux alinéas précédents, un décret en Conseil d'Etat définit les cas et les conditions dans lesquels le scellement au sol ou l'installation directe sur le sol des publicités, des dispositifs mentionnés au deuxième alinéa de l'article L. 581-3, des enseignes et des préenseignes, sont soumis à une autorisation préalable.</w:t>
      </w:r>
    </w:p>
    <w:p>
      <w:pPr>
        <w:pStyle w:val="Normal"/>
        <w:rPr>
          <w:rFonts w:ascii="Arial" w:hAnsi="Arial" w:cs="Arial"/>
          <w:color w:val="000000"/>
          <w:sz w:val="21"/>
          <w:szCs w:val="17"/>
        </w:rPr>
      </w:pPr>
      <w:r>
        <w:rPr>
          <w:rFonts w:cs="Arial" w:ascii="Arial" w:hAnsi="Arial"/>
          <w:color w:val="000000"/>
          <w:sz w:val="21"/>
          <w:szCs w:val="17"/>
        </w:rPr>
      </w:r>
    </w:p>
    <w:p>
      <w:pPr>
        <w:pStyle w:val="NormalWeb"/>
        <w:jc w:val="center"/>
        <w:rPr>
          <w:b/>
          <w:b/>
          <w:bCs/>
          <w:color w:val="336699"/>
          <w:sz w:val="19"/>
          <w:szCs w:val="15"/>
        </w:rPr>
      </w:pPr>
      <w:r>
        <w:rPr>
          <w:b/>
          <w:bCs/>
          <w:color w:val="336699"/>
          <w:sz w:val="19"/>
          <w:szCs w:val="15"/>
        </w:rPr>
        <w:t>Article L581-45</w:t>
      </w:r>
    </w:p>
    <w:p>
      <w:pPr>
        <w:pStyle w:val="NormalWeb"/>
        <w:rPr>
          <w:sz w:val="21"/>
        </w:rPr>
      </w:pPr>
      <w:r>
        <w:rPr>
          <w:sz w:val="21"/>
        </w:rPr>
        <w:t>   </w:t>
      </w:r>
      <w:r>
        <w:rPr>
          <w:sz w:val="21"/>
        </w:rPr>
        <w:t>Les modalités d'application du présent chapitre sont définies par décret en Conseil d'Etat.</w:t>
      </w:r>
    </w:p>
    <w:p>
      <w:pPr>
        <w:pStyle w:val="Normal"/>
        <w:rPr>
          <w:rFonts w:ascii="Arial" w:hAnsi="Arial" w:cs="Arial"/>
          <w:color w:val="000000"/>
          <w:sz w:val="21"/>
          <w:szCs w:val="17"/>
        </w:rPr>
      </w:pPr>
      <w:r>
        <w:rPr>
          <w:rFonts w:cs="Arial" w:ascii="Arial" w:hAnsi="Arial"/>
          <w:color w:val="000000"/>
          <w:sz w:val="21"/>
          <w:szCs w:val="1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06:00Z</dcterms:created>
  <dc:creator>Julien</dc:creator>
  <dc:description/>
  <dc:language>en-US</dc:language>
  <cp:lastModifiedBy>Julien</cp:lastModifiedBy>
  <dcterms:modified xsi:type="dcterms:W3CDTF">2007-08-07T06:36:00Z</dcterms:modified>
  <cp:revision>2</cp:revision>
  <dc:subject/>
  <dc:title>Chapitre II </dc:title>
</cp:coreProperties>
</file>